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-887095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3                                                                                                      № 3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вахтовы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енных поселков на территор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пункта 32 пункта 1 статьи 264 Налогового кодекса Российской Федер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нормативы на содержание вахтовых и временных поселков, включая все объекты жилищно-коммунального и социально-бытового назначения, подсобных хозяйств и иных аналогичных служб в организациях, осуществляющих свою деятельность вахтовым способом или работающих в полевых (экспедиционных) условиях  на территории Ханты-Мансийского района, применяемые для налогообложения прибыли, в следующих размер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ъекты   жилищно-коммунального   и   социально-бытового назначения, расположенные 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ционарных помещениях – 14 807,0 рублей на 1 квадратный метр общей площади в год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вижных помещениях – 9 881,0 рублей на  1 квадратный метр общей площади в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дсобные хозяйства и  аналогичные службы – 8812,0 рублей               на 1 квадратный метр общей площади в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газете «Наш район» и разместить на официальном сайте администрации  Ханты-Мансийского район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Ханты-Мансийского района от 30 января 2012 года № 14 «Об утверждении стоимости нормативов расходов на содержание вахтовых и временных поселков на территории Ханты-Мансийского район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3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 за  выполнением  постановления  возложить  на  первого заместителя главы администрации района Седунова В.С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      В.Г.Усманов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6:00Z</dcterms:created>
  <dc:creator>medvedeva_ga</dc:creator>
  <dc:description/>
  <cp:keywords/>
  <dc:language>en-US</dc:language>
  <cp:lastModifiedBy>Новицкий В.О.</cp:lastModifiedBy>
  <cp:lastPrinted>2013-02-11T15:47:00Z</cp:lastPrinted>
  <dcterms:modified xsi:type="dcterms:W3CDTF">2013-02-12T10:35:00Z</dcterms:modified>
  <cp:revision>81</cp:revision>
  <dc:subject/>
  <dc:title/>
</cp:coreProperties>
</file>